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1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302-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7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Дудкина Андрея Олеговича, * года рождения,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Дудкин А.О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18810586240717086815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дкин А.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удкина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7.07.2024. Постановление вступило в законную силу 29.07.2024. Оплатить штраф Дудкин А.О. должен был не позднее 27.09.2024. Отсрочка или рассрочка по уплате штрафа не предоставлялась. Штраф уплачен 10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Дудк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6127 от 18.06.2025 по делу об административном правонарушении, в котором указаны обстоятельства совершения Дудкиным А.О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18810586240717086815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Дудкин А.О. предупрежден о необходимости оплатить штраф, постановление направлено Дудкину А.О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Дудкин А.О. своевременно не оплатил административный штраф, наложенный на него постановлением 18810586240717086815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0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Дудкина А.О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18810586240717086815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Дудкиным А.О. 10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8.06.2025, штраф, назначенный постановлением 18810586240717086815 </w:t>
      </w:r>
      <w:r>
        <w:rPr>
          <w:sz w:val="28"/>
          <w:szCs w:val="28"/>
          <w:lang w:val="en-US"/>
        </w:rPr>
        <w:t>от 17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был оплачен Дудкиным А.О. 10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Дудкиным А.О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Дудкина Андрея Олег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Дудкина Андрея Олег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